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ile ULAŞIM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06/2015               </w:t>
        <w:tab/>
        <w:t xml:space="preserve">                KONU:   Otogar Çıkış Ücr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86                                                                                                                 Toplantı Tarihi     : .../06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0/06/2015 tarih ve 586 sayılı ara kararı ile Plan ve Bütçe Komisyonu ile Ulaşı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kooperatif firmalarından gelen şikayetlere istinaden oluşan ve oluşabilecek kargaşaların giderilmesi için, şehirler arası Otobüs Terminal İşletmesi Müdürlüğü tarafından hazırlanan, Mersin Şehirlerarası Otobüs Terminali 8-14 koltuklu araçlardan alınacak "Çıkış Ücretleri" </w:t>
      </w:r>
      <w:r>
        <w:rPr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Kooperatif firmalarından gelen şikayetlere istinaden oluşan ve oluşabilecek kargaşaların giderilmesi için, şehirler arası Otobüs Terminal İşletmesi Müdürlüğü tarafından hazırlanan, Mersin Şehirlerarası Otobüs Terminali 8-14 koltuklu araçlardan alınacak "Çıkış Ücretleri"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ULAŞIM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Ömer ÖZCAN               RACİ AYDIN                        Yahya YILMAZ             Volkan ŞEKER 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BŞK V.    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Mustafa ÇETİNKAYA                C. İbrahim ERSİ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1:00Z</dcterms:created>
  <dc:creator>user</dc:creator>
  <dc:description/>
  <dc:language>en-US</dc:language>
  <cp:lastModifiedBy>Aidata</cp:lastModifiedBy>
  <cp:lastPrinted>2014-09-03T10:54:00Z</cp:lastPrinted>
  <dcterms:modified xsi:type="dcterms:W3CDTF">2015-06-10T18:03:00Z</dcterms:modified>
  <cp:revision>3</cp:revision>
  <dc:subject/>
  <dc:title>MERSİN  BÜYÜKŞEHİR BELEDİYE  MECLİSİ  PLAN VE BÜTÇE   KOMİSYON   RAPORU</dc:title>
</cp:coreProperties>
</file>